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97-0102/2025</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12 февраля 2025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2 ст. 14.1 КоАП РФ, в отношении Матусевич ******* **************, **************** года рождения, уроженца ******************, гражданина Российской Федерации, в/у: ****************, проживающего по адресу: Ханты-Мансийский автономный округ – Югра, город Белоярский, *******************,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Матусевич *** обвиняется в осуществлении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w:t>
      </w:r>
    </w:p>
    <w:p>
      <w:pPr>
        <w:pStyle w:val="TextBodyIndent"/>
        <w:rPr/>
      </w:pPr>
      <w:r>
        <w:rPr/>
        <w:t>11.02.2025 года в 10 часов 10 минут, по адресу: ХМАО – Югра, город Белоярский, ** микрорайон, около дома ***, Матусевич *** управляя транспортным средством марки «</w:t>
      </w:r>
      <w:r>
        <w:rPr>
          <w:lang w:val="en-US"/>
        </w:rPr>
        <w:t>CHEVROLET</w:t>
      </w:r>
      <w:r>
        <w:rPr/>
        <w:t>», г.р.з. ********, осуществил предпринимательскую деятельность по оказанию услуг легкового такси</w:t>
      </w:r>
      <w:r>
        <w:rPr>
          <w:bCs/>
        </w:rPr>
        <w:t xml:space="preserve"> без специального разрешения (лицензии)</w:t>
      </w:r>
      <w:r>
        <w:rPr/>
        <w:t>.</w:t>
      </w:r>
    </w:p>
    <w:p>
      <w:pPr>
        <w:pStyle w:val="TextBodyIndent"/>
        <w:rPr/>
      </w:pPr>
      <w:r>
        <w:rPr/>
        <w:t>В настоящем судебном заседании Матусевич *** вину признал, подтвердил фактические обстоятельства совершенного административного правонарушения.</w:t>
      </w:r>
    </w:p>
    <w:p>
      <w:pPr>
        <w:pStyle w:val="TextBodyIndent"/>
        <w:rPr/>
      </w:pPr>
      <w:r>
        <w:rPr/>
        <w:t>Изучив материалы дела, мировой судья приходит к выводу, что вина Матусевич *** подтверждается следующими доказательствами: протоколом об административном правонарушении в отношении Матусевич *** 86 № 305783 от 11.02.2025 года, объяснением Буниной **** от 11.02.2025 года; копией объяснения Матусевич *** от 11.02.2025 года; скриншотом с онлайн-банкинга «Сбербанк» от 11.02.2025 года, подтверждающей факт получения перевода на сумму 150 рублей; копией постановления № 18810086240000155983 от 11.02.2025 года; копией постановления № 18810086240000155991 от 11.02.2025 года; рапортом ст. ИДПС ОВ ДПС ГИБДД ОМВД России по Белоярскому району от 11.02.2025 года с изложением обстоятельств совершенного Матусевич *** административного правонарушения; копий определения об отказе в возбуждении дела об административном правонарушении от 06.11.2024 года; копией рапорта ИДПС ОВ ДПС ГИБДД ОМВД России по Белоярскому району от 05.11.2024 года; копией объяснения Матусевич *** от 05.11.2024 года; копией объяснения Муковкина **** от 05.11.2024 года; скриншотом с онлайн-банкинга «Сбербанк» от 05.11.2024 года, подтверждающей факт получения Матусевич *** перевода на сумму 150 рублей; параметрами поиска правонарушений.</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rPr/>
      </w:pPr>
      <w:r>
        <w:rPr/>
        <w:t>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 99-ФЗ).</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Матусевич *** установлена и доказана, действия его суд квалифицирует по части 2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t>.</w:t>
      </w:r>
    </w:p>
    <w:p>
      <w:pPr>
        <w:pStyle w:val="TextBodyIndent"/>
        <w:ind w:right="-5" w:firstLine="708"/>
        <w:rPr>
          <w:b/>
          <w:b/>
          <w:bCs/>
        </w:rPr>
      </w:pPr>
      <w:r>
        <w:rPr/>
        <w:t>Назначая Матусевич *** наказание, суд учитывает характер совершенного им административного правонарушения, личность виновного, его имущественное положение, а также то, что Матусевич *** ранее привлекался к административной ответственности за совершение однородных административных правонарушений</w:t>
      </w:r>
      <w:r>
        <w:rPr>
          <w:bCs/>
        </w:rPr>
        <w:t>.</w:t>
      </w:r>
    </w:p>
    <w:p>
      <w:pPr>
        <w:pStyle w:val="TextBodyIndent"/>
        <w:ind w:right="-5" w:firstLine="708"/>
        <w:rPr/>
      </w:pPr>
      <w:r>
        <w:rPr/>
        <w:t>При таких обстоятельствах, суд считает, что Матусевич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Матусевич ******* **************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0972514116</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Матусевич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